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wShowPPC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object viewer for CyberGL (68K &amp; PPC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ShowPPC LWOBJ,RM=REFMAP/K,PUB=PUBSCREEN/K,TESTMODE/S,NO68K/S,NOPPC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OBJ:          a lightwave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MAP:         an optional reflection ma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:      a pubscreen that the window should be ope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s to Workbench if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MODE:       switch to set lwShowPPC into testmode.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tests then in 3 resolutions and both ppc and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 and quits after its don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68K:</w:t>
        <w:tab/>
        <w:tab/>
        <w:t>switch to disable 68k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PPC:</w:t>
        <w:tab/>
        <w:tab/>
        <w:t>switch to disable PPC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set gl window size to 160x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set gl window size to 320x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set gl window size to 640x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zoom into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      zoom out of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zoom into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zoom out of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   runmode, rotates the object 180 times and print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ed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      toggle between PPC and 68K rend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SR left       rotate object -10 degrees on the x 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SR right      rotate object +10 degrees on the x 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SR up         rotate object -10 degrees on the y 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SR down       rotate object +10 degrees on the y 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the mouse can be used to rotate the view by holding dow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and mov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ShowPPC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wShowPPC now uses the embedded elf features of ppc.library 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wo new switches NO68K and NOP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ShowPPC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requester pops up now when no filename is given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ShowPPC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ESTMODE switch for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ShowPPC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memory leak when closing the gl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code clean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ShowPPC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1,2,3 keys to resiz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u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oggle 68k/ppc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ShowPPC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